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1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/>
      </w:pPr>
      <w:r>
        <w:rPr>
          <w:b/>
          <w:sz w:val="28"/>
          <w:szCs w:val="28"/>
        </w:rPr>
        <w:t>Maintenance Performance Revie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ate of Review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firstLine="720"/>
        <w:rPr/>
      </w:pPr>
      <w:r>
        <w:rPr/>
        <w:t xml:space="preserve">            </w:t>
      </w:r>
      <w:r>
        <w:rPr/>
        <w:t xml:space="preserve">FY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576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mployee Name 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Position </w:t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partment/School </w:t>
      </w:r>
      <w:r>
        <w:fldChar w:fldCharType="begin">
          <w:ffData>
            <w:name w:val="Text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Evaluator </w:t>
      </w:r>
      <w:r>
        <w:fldChar w:fldCharType="begin">
          <w:ffData>
            <w:name w:val="Text6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41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Reason for Review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_1153889621"/>
      <w:bookmarkStart w:id="1" w:name="__Fieldmark__6_11538896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nnu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7_1153889621"/>
      <w:bookmarkStart w:id="3" w:name="__Fieldmark__7_11538896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Unsatisfactory Performan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efinition of Performance Rating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– Outstanding.  Performance is outstanding in all areas and is recognizable as being superior to some others with the same duties.</w:t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- Improvement Needed.  Performance is deficient in certain areas; improvement is necessary.</w:t>
            </w:r>
          </w:p>
        </w:tc>
      </w:tr>
      <w:tr>
        <w:trPr/>
        <w:tc>
          <w:tcPr>
            <w:tcW w:w="5508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- Very good.  Results clearly exceed most position requirements.  Performance is of high quality and is achieved on a consistent basis.</w:t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- Unsatisfactory.  Results are generally unacceptable and require immediate improvement.  No merit increase should be gained to individual with this rating.</w:t>
            </w:r>
          </w:p>
        </w:tc>
      </w:tr>
      <w:tr>
        <w:trPr/>
        <w:tc>
          <w:tcPr>
            <w:tcW w:w="5508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- Good.  Competent and dependable level of performance.  Meets performance standards of the jo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 xml:space="preserve"> – Not applicable or too soon to 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Factors</w:t>
        <w:tab/>
        <w:tab/>
        <w:t xml:space="preserve">        Rating</w:t>
        <w:tab/>
        <w:tab/>
        <w:t>Supportive Details or Comments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99"/>
        <w:gridCol w:w="495"/>
        <w:gridCol w:w="6588"/>
      </w:tblGrid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Job Performance</w:t>
            </w:r>
            <w:r>
              <w:rPr>
                <w:sz w:val="22"/>
                <w:szCs w:val="22"/>
              </w:rPr>
              <w:t xml:space="preserve"> – Completes all assigned tasks based on scheduling.  Shows pride and interest in work.  Works productively and solves problems efficiently.  Use time appropriate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/a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1153889621"/>
            <w:bookmarkStart w:id="5" w:name="__Fieldmark__8_1153889621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1153889621"/>
            <w:bookmarkStart w:id="7" w:name="__Fieldmark__9_1153889621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1153889621"/>
            <w:bookmarkStart w:id="9" w:name="__Fieldmark__10_115388962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1153889621"/>
            <w:bookmarkStart w:id="11" w:name="__Fieldmark__11_1153889621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1153889621"/>
            <w:bookmarkStart w:id="13" w:name="__Fieldmark__12_115388962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1153889621"/>
            <w:bookmarkStart w:id="15" w:name="__Fieldmark__13_1153889621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Job Knowledge – </w:t>
            </w:r>
            <w:r>
              <w:rPr>
                <w:sz w:val="22"/>
                <w:szCs w:val="22"/>
              </w:rPr>
              <w:t>Demonstrates efficient knowledge of the job. Maintain skills appropriate to job.  Understands and follows policies, procedures and practices.  Participates in training and cross training when necess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8_1153889621"/>
            <w:bookmarkStart w:id="17" w:name="__Fieldmark__18_1153889621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9_1153889621"/>
            <w:bookmarkStart w:id="19" w:name="__Fieldmark__19_1153889621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0_1153889621"/>
            <w:bookmarkStart w:id="21" w:name="__Fieldmark__20_115388962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1_1153889621"/>
            <w:bookmarkStart w:id="23" w:name="__Fieldmark__21_1153889621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2_1153889621"/>
            <w:bookmarkStart w:id="25" w:name="__Fieldmark__22_115388962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3_1153889621"/>
            <w:bookmarkStart w:id="27" w:name="__Fieldmark__23_1153889621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Quality of Work – </w:t>
            </w:r>
            <w:r>
              <w:rPr>
                <w:sz w:val="22"/>
                <w:szCs w:val="22"/>
              </w:rPr>
              <w:t>Consistently meets standards of work.  Cleans assigned areas to maintain safety, sanitary and healthy conditions.  Work reflects accurate and thorough clea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8_1153889621"/>
            <w:bookmarkStart w:id="29" w:name="__Fieldmark__28_115388962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9_1153889621"/>
            <w:bookmarkStart w:id="31" w:name="__Fieldmark__29_1153889621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30_1153889621"/>
            <w:bookmarkStart w:id="33" w:name="__Fieldmark__30_1153889621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1_1153889621"/>
            <w:bookmarkStart w:id="35" w:name="__Fieldmark__31_1153889621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2_1153889621"/>
            <w:bookmarkStart w:id="37" w:name="__Fieldmark__32_1153889621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3_1153889621"/>
            <w:bookmarkStart w:id="39" w:name="__Fieldmark__33_1153889621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Human Relations –</w:t>
            </w:r>
            <w:r>
              <w:rPr>
                <w:sz w:val="22"/>
                <w:szCs w:val="22"/>
              </w:rPr>
              <w:t xml:space="preserve"> Demonstrates positive, respectful and responsive customer service.  Accepts directions, instructions and constructive feedback in a positive manner.  Easily cooperates with supervisor, staff and students.  Handles difficult situ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8_1153889621"/>
            <w:bookmarkStart w:id="41" w:name="__Fieldmark__38_1153889621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9_1153889621"/>
            <w:bookmarkStart w:id="43" w:name="__Fieldmark__39_1153889621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0_1153889621"/>
            <w:bookmarkStart w:id="45" w:name="__Fieldmark__40_1153889621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41_1153889621"/>
            <w:bookmarkStart w:id="47" w:name="__Fieldmark__41_1153889621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42_1153889621"/>
            <w:bookmarkStart w:id="49" w:name="__Fieldmark__42_1153889621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43_1153889621"/>
            <w:bookmarkStart w:id="51" w:name="__Fieldmark__43_1153889621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Communications –</w:t>
            </w:r>
            <w:r>
              <w:rPr>
                <w:sz w:val="22"/>
                <w:szCs w:val="22"/>
              </w:rPr>
              <w:t>Communicates in a professional manner.  Understands and responds to verbal and written communication proper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48_1153889621"/>
            <w:bookmarkStart w:id="53" w:name="__Fieldmark__48_1153889621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49_1153889621"/>
            <w:bookmarkStart w:id="55" w:name="__Fieldmark__49_1153889621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50_1153889621"/>
            <w:bookmarkStart w:id="57" w:name="__Fieldmark__50_1153889621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51_1153889621"/>
            <w:bookmarkStart w:id="59" w:name="__Fieldmark__51_1153889621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52_1153889621"/>
            <w:bookmarkStart w:id="61" w:name="__Fieldmark__52_1153889621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53_1153889621"/>
            <w:bookmarkStart w:id="63" w:name="__Fieldmark__53_1153889621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 xml:space="preserve">Safety and Mainten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a working knowledge of safety and maintenance.  Demonstrates use of proper and safe use of chemicals, including proper storage and disposal.  Maintains equipment tools and supplies in a safe and efficient manner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0_1153889621"/>
            <w:bookmarkStart w:id="65" w:name="__Fieldmark__60_1153889621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61_1153889621"/>
            <w:bookmarkStart w:id="67" w:name="__Fieldmark__61_1153889621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62_1153889621"/>
            <w:bookmarkStart w:id="69" w:name="__Fieldmark__62_1153889621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63_1153889621"/>
            <w:bookmarkStart w:id="71" w:name="__Fieldmark__63_1153889621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64_1153889621"/>
            <w:bookmarkStart w:id="73" w:name="__Fieldmark__64_1153889621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65_1153889621"/>
            <w:bookmarkStart w:id="75" w:name="__Fieldmark__65_1153889621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Attendance and Punctualit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good attendance and gives adequate notice of absence.  Punctual and follows assigned work schedules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70_1153889621"/>
            <w:bookmarkStart w:id="77" w:name="__Fieldmark__70_1153889621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71_1153889621"/>
            <w:bookmarkStart w:id="79" w:name="__Fieldmark__71_1153889621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72_1153889621"/>
            <w:bookmarkStart w:id="81" w:name="__Fieldmark__72_1153889621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73_1153889621"/>
            <w:bookmarkStart w:id="83" w:name="__Fieldmark__73_1153889621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74_1153889621"/>
            <w:bookmarkStart w:id="85" w:name="__Fieldmark__74_1153889621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75_1153889621"/>
            <w:bookmarkStart w:id="87" w:name="__Fieldmark__75_1153889621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Initiativ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ly looking for ways to improve without being aske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s the ability to drive defensively under a variety of road, weather and traffic condition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le to concentrate on driving regardless of noise/ other distrac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V     </w:t>
            </w:r>
          </w:p>
          <w:p>
            <w:pPr>
              <w:pStyle w:val="Normal"/>
              <w:rPr/>
            </w:pPr>
            <w:r>
              <w:rPr/>
              <w:t xml:space="preserve">G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     </w:t>
            </w:r>
          </w:p>
          <w:p>
            <w:pPr>
              <w:pStyle w:val="Normal"/>
              <w:rPr/>
            </w:pPr>
            <w:r>
              <w:rPr/>
              <w:t xml:space="preserve">U   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80_1153889621"/>
            <w:bookmarkStart w:id="89" w:name="__Fieldmark__80_1153889621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81_1153889621"/>
            <w:bookmarkStart w:id="91" w:name="__Fieldmark__81_1153889621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82_1153889621"/>
            <w:bookmarkStart w:id="93" w:name="__Fieldmark__82_1153889621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83_1153889621"/>
            <w:bookmarkStart w:id="95" w:name="__Fieldmark__83_1153889621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84_1153889621"/>
            <w:bookmarkStart w:id="97" w:name="__Fieldmark__84_1153889621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85_1153889621"/>
            <w:bookmarkStart w:id="99" w:name="__Fieldmark__85_1153889621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Complete all of the following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omplishments of the employee:</w:t>
      </w:r>
      <w:r>
        <w:rPr>
          <w:sz w:val="20"/>
          <w:szCs w:val="20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Recommendations for improvement:</w:t>
        <w:tab/>
      </w:r>
      <w:r>
        <w:fldChar w:fldCharType="begin">
          <w:ffData>
            <w:name w:val="Text14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Comments</w:t>
      </w:r>
    </w:p>
    <w:p>
      <w:pPr>
        <w:pStyle w:val="Normal"/>
        <w:rPr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Employee ________________________________   Signature of Evaluator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__________________</w:t>
        <w:tab/>
        <w:tab/>
        <w:tab/>
        <w:t xml:space="preserve">                          Date 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This completed form should be forwarded to the Personnel Department to be archived in the employee’s personnel file</w:t>
      </w:r>
      <w:r>
        <w:rPr>
          <w:b/>
          <w:i/>
          <w:sz w:val="20"/>
          <w:szCs w:val="20"/>
        </w:rPr>
        <w:t>.</w:t>
      </w:r>
      <w:r>
        <w:rPr>
          <w:b/>
          <w:i/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Form created 03/18</w:t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9:54:00Z</dcterms:created>
  <dc:creator>RH3</dc:creator>
  <dc:description/>
  <cp:keywords/>
  <dc:language>en-US</dc:language>
  <cp:lastModifiedBy>Tanya Campbell</cp:lastModifiedBy>
  <cp:lastPrinted>2018-03-01T14:41:00Z</cp:lastPrinted>
  <dcterms:modified xsi:type="dcterms:W3CDTF">2018-03-01T19:54:00Z</dcterms:modified>
  <cp:revision>2</cp:revision>
  <dc:subject/>
  <dc:title/>
</cp:coreProperties>
</file>